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ind w:right="-710" w:hanging="0"/>
        <w:rPr>
          <w:b/>
          <w:b/>
        </w:rPr>
      </w:pPr>
      <w:r>
        <w:rPr>
          <w:b/>
        </w:rPr>
        <w:t>PERSONAL PRODUCTIVITY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/>
      </w:pPr>
      <w:r>
        <w:rPr/>
        <w:t>Place your answers below or highlight correct answ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/>
      </w:pPr>
      <w:r>
        <w:rPr/>
        <w:t xml:space="preserve">Your Name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639" w:leader="none"/>
        </w:tabs>
        <w:ind w:right="-71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. </w:t>
        <w:tab/>
        <w:t xml:space="preserve">Which of the following is </w:t>
      </w:r>
      <w:r>
        <w:rPr>
          <w:i/>
          <w:smallCaps/>
        </w:rPr>
        <w:t>not</w:t>
      </w:r>
      <w:r>
        <w:rPr>
          <w:smallCaps/>
        </w:rPr>
        <w:t xml:space="preserve"> </w:t>
      </w:r>
      <w:r>
        <w:rPr/>
        <w:t>an input device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mou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vdu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keyboar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light pe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2. </w:t>
        <w:tab/>
        <w:t>'Justifying text' means: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rguing whether it is any goo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ltering line spaci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producing a draft copy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making it line up on both margi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55" w:right="-710" w:hanging="855"/>
        <w:rPr/>
      </w:pPr>
      <w:r>
        <w:rPr/>
        <w:t xml:space="preserve">A database is to contain, amongst other things, peoples phone numbers.  This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ab/>
        <w:t xml:space="preserve">particular information would be stored in a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a) </w:t>
        <w:tab/>
        <w:t>recor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b) </w:t>
        <w:tab/>
        <w:t>fil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c) </w:t>
        <w:tab/>
        <w:t>fiel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d) </w:t>
        <w:tab/>
        <w:t>black book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4. </w:t>
        <w:tab/>
        <w:t>A dedicated Word Processor is a computer tha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a) </w:t>
        <w:tab/>
        <w:t>can run other software as well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can only do word processi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works really  har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has a spell checker includ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5. </w:t>
        <w:tab/>
        <w:t>What is the result of this spreadsheet calculatio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 6  +  12 / 3  +  9 * 2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3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24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28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3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6. </w:t>
        <w:tab/>
        <w:t>Hanging indents are useful fo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indenting the first line in a paragraph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indenting a paragraph from the right margi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placing a border around a tabl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formatting numbered list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7. </w:t>
        <w:tab/>
        <w:t>The appearance of  ##########  in a spreadsheet indicate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the column needs to be widen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n incorrect formula was enter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the formula was too lo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the cell needs to be correctly formatt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8. </w:t>
        <w:tab/>
        <w:t>The formula ROUND(A1,2) mea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round the contents of A1 to the nearest integ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round the contents of A1 to the nearest 2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round the contents of A1 to 2 decimal place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round the contents of A1 to A2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Heading7"/>
        <w:rPr/>
      </w:pPr>
      <w:r>
        <w:rPr/>
        <w:t>Questions 9 - 11 refer to the spreadsheet below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tbl>
      <w:tblPr>
        <w:tblW w:w="64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2126"/>
        <w:gridCol w:w="1276"/>
      </w:tblGrid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spacing w:before="200" w:after="100"/>
              <w:contextualSpacing/>
              <w:rPr/>
            </w:pPr>
            <w:r>
              <w:rPr/>
              <w:t>C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 of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ice 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88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8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79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70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$61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71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9. </w:t>
        <w:tab/>
        <w:t>What would be the result of placing the following formula in cell C5 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 IF( B5 &lt; 70, " * ", " ? ")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*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n error messag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7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0. </w:t>
        <w:tab/>
        <w:t>What would be the result of placing this formula in cell C5 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LOOKUP( C7,A2:A6,B2:B6)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n error messag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19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$70.4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$79.20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1. </w:t>
        <w:tab/>
        <w:t>What would be the result of placing this formula in cell C5 ?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ab/>
        <w:t>=IF(OR(C7&lt;20,B5&gt;70),6,8)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6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8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n error messag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19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2. </w:t>
        <w:tab/>
        <w:t>A database with all its data in one file is call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 relational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 normal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 flat file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 single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3. </w:t>
        <w:tab/>
        <w:t xml:space="preserve">Mail-merging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a) </w:t>
        <w:tab/>
        <w:t>is an Australian Post gimmick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llows more than one person to use a databas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involves specifying the layout of a documen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llows details from a database to be inserted into a documen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4. </w:t>
        <w:tab/>
        <w:t xml:space="preserve">A query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is a search of a database for records that meet a certain conditio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involves storing data more than once.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is a summary of numerical dat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showing the contents of the record on scree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5. </w:t>
        <w:tab/>
        <w:t>Here is a record from an employees database.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>Surname: Johnston   Firstname: Pet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 xml:space="preserve">Address: 12 Church St 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>
          <w:b/>
          <w:b/>
        </w:rPr>
      </w:pPr>
      <w:r>
        <w:rPr>
          <w:b/>
        </w:rPr>
        <w:t>Suburb: Parkwood</w:t>
        <w:tab/>
        <w:t xml:space="preserve">  Wage: $598.35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655" w:leader="none"/>
        </w:tabs>
        <w:ind w:right="-710" w:hanging="0"/>
        <w:rPr/>
      </w:pPr>
      <w:r>
        <w:rPr/>
        <w:t>To find who earns more than $600 and lives in Parkwood, which of the following could be entered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7655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Wage&lt;600 and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(b) </w:t>
        <w:tab/>
        <w:t>Wage&gt;600 and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Wage&lt;600 or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Wage&gt;600 or Suburb = ‘Parkwood’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6. </w:t>
        <w:tab/>
        <w:t>In a spreadsheet an ABSOLUTE reference mea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 cell reference that refers to itself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the cell always has a positive answ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it refers to a specific cell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 cell with an incorrect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7. </w:t>
        <w:tab/>
        <w:t>The term word-wrap mean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automatically flowing a word onto the next lin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automatically justification of tex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auto spell checki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an uptempo WP dance song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8. </w:t>
        <w:tab/>
        <w:t>When the same text is at the bottom of each page of a document it is call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footnot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head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footer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bullet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19. </w:t>
        <w:tab/>
        <w:t xml:space="preserve">For a database to be useful its data must be </w:t>
      </w:r>
      <w:r>
        <w:rPr>
          <w:b/>
        </w:rPr>
        <w:t>___________</w:t>
      </w:r>
      <w:r>
        <w:rPr/>
        <w:t xml:space="preserve"> and current.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-710" w:hanging="0"/>
        <w:rPr/>
      </w:pPr>
      <w:r>
        <w:rPr/>
        <w:t>accurat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redundant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sorted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private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 xml:space="preserve">20. </w:t>
        <w:tab/>
        <w:t>A circular reference in a spreadsheet formula indicates that a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a)</w:t>
        <w:tab/>
        <w:t>will always refer to particular cell when filling down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b)</w:t>
        <w:tab/>
        <w:t>refers to itself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c)</w:t>
        <w:tab/>
        <w:t>contains an arithmetic error in the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  <w:t>(d)</w:t>
        <w:tab/>
        <w:t>cannot be used in another formula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>
          <w:i/>
          <w:i/>
        </w:rPr>
      </w:pPr>
      <w:r>
        <w:rPr/>
        <w:t>20 x 1 mark = 20 marks</w:t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710" w:hanging="851"/>
        <w:rPr/>
      </w:pPr>
      <w:r>
        <w:rPr/>
        <w:t>21.</w:t>
        <w:tab/>
        <w:t>A person has just bought a new computer and wants to purchase a word processing package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jc w:val="both"/>
        <w:rPr/>
      </w:pPr>
      <w:r>
        <w:rPr/>
        <w:tab/>
        <w:t>Explain what features they should look for (excluding price) when choosing a good word processor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  <w:t>2 marks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rPr/>
      </w:pPr>
      <w:r>
        <w:rPr/>
        <w:t>22.</w:t>
        <w:tab/>
        <w:t xml:space="preserve">The same person in their inquiries has heard about ‘integrated’ packages. </w:t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-1" w:hanging="851"/>
        <w:rPr/>
      </w:pPr>
      <w:r>
        <w:rPr/>
        <w:tab/>
        <w:t>Explain what is meant by this and identify any advantages or disadvantages with integrated packages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  <w:t>3 marks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71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1" w:hanging="0"/>
        <w:jc w:val="right"/>
        <w:rPr>
          <w:b/>
          <w:b/>
        </w:rPr>
      </w:pPr>
      <w:r>
        <w:rPr>
          <w:b/>
        </w:rPr>
        <w:t>20 + 2 + 3 = Total: 25 marks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5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Office Softwa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Office Softwa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Lucida Console" w:hAnsi="Lucida Console" w:cs="Lucida Console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8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6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4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5:00Z</dcterms:created>
  <dc:creator>user</dc:creator>
  <dc:description/>
  <cp:keywords/>
  <dc:language>en-US</dc:language>
  <cp:lastModifiedBy>Peter Faulks</cp:lastModifiedBy>
  <dcterms:modified xsi:type="dcterms:W3CDTF">2017-01-05T00:25:00Z</dcterms:modified>
  <cp:revision>2</cp:revision>
  <dc:subject/>
  <dc:title>Applied Information Technology Process</dc:title>
</cp:coreProperties>
</file>